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дек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 биоресурстар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і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андық: 5В060700-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курс, қ/б, көктемгі семестр, 2 кредит (базалық-кәсіптік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бөлі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иоресурстары пәнінің мақсаты мен міндеттері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 xml:space="preserve">пайдалы және техникалық өсімдікт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н атаңы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әлемінің ресурстары туралы түсінік және зерттеу әдістерінің ерекшеліктері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 зерттеудің деңгейлері және зерттеу жұмыстарының бағыттарын а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кізаттық өсімдіктерде зерттеудің негізгі жолдары және жаңа дәрілік өсімдіктерді жүйелі зерттеуге қажетті мәліметтерді келті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алғашқы анықталған құрамында 15%-дан жоғары таниндері бар өсімдік түрлері және олардың ерекшеліктері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. Н.В. Павлов, проф. В.П.Михайлова және М.К. Кукеновтың ғылымдағы орны және негізгі еңбектеріне анық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ді тиімді пайдаланып, қорғау және сақтаудың негізгі жолдар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ботаниктері ресурстанушыларының алдында тұрған міндеттері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зерттеудің мақсаты мен міндеттеріне сипаттама беріңіз. Жаңа дәрілік өсімдіктерді айқындай әшкерелендіру жолдары мен әдістерін көрсет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 жинау, кептіру және өсімдік шикізатын жинау күнтізбесін а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ko-KR"/>
              </w:rPr>
              <w:t>Қазақстандағы биологиялық алуантүрлілік жағдайын қысқаша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таникалық ресурстану ғылымы және оның ғылымдар жүйесіндегі орн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ресурстарын тиімді пайдалану және оларды қорғау туралы түсінік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ы өсімдіктер ресурстарының классификациясын келті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 ресурстарын зерттеу жұмыстарының тарих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 ресурстары және оларды пайдалану туралы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әрбір түріне байланысты олардың жинау ережесі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лік өсімдіктердің химиялық құрам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қорғалатын аймақтар мен Қызыл кітаптың ресурстық түрлерді қорғауда алатын орн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өсімдіктер ресурстарын аудандастыруды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лік өсімдіктер шикізатын шетке шығару, шеттен алып келу және оларды сақтау тәсілдерін сипаттаңыз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тестегі, бірлесіп еріп жүретін және балластық заттарға сипаттама беріңіз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белсенді заттардың негізгі топтары және олардың қысқаша сипаттамасын (терпеноидтар, фенолды қосылыстар, алкалоидтар, липидтер, полисахаридтер)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дегі басқа биологиялық белсенді заттарды (дәрумендер, органикалық қосылыстар, минералды заттар) көрсет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 майлары, олардың өсімдіктер құрамында болуы және халық шаруашылығынд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та (ара) шаруашылығының шаруашылықтағы маңызы және егіс даласының, бау-бақшалардың, орман алқаптарының және шалғындықтардың бағалы балды өсімдіктерін атап көрсет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заңдану, тозаң, шірнелік (нектар) және прополис туралы түсінік және тозаңдардың химиялық құрамын а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өсімдіктерінің ресурстық потенциялық территориялық белгілері бойынша аудандарға бөліп көрсет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Қазақстан және Батыс Қазақстан аймақтарының ресурстық ерекшеліктері және сол аймақтардағы бағалы өсімдіктер қор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 Қазақстан, Оңтүстік Қазақстан және Шығыс Қазақстан  аймақтарының ресурстық ерекшеліктері және сол  аймақтардағы бағалы өсімдіктер қор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ында алкалоидтары бар дәрілік өсімдіктердің морфологиялық ерекшеліктері, химиялық құрамы, дәрілік шикізаты, пайдаланылу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ир майлы өсімдіктер және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азықтық өсімдікетерджің морфологиялық ерекшеліктері,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ық өсімдіктер және олардың шаруашылықтағы маңызын сипаттаңыз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нды немесе сапонинді өсімдіктер және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ік өсімдіктер және 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яу алынатын өсімдіктер және 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учук алынатын өсімдіктер және 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к (декоративті) өсімдіктер және 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ғамдық өсімдіктер және  олардың шаруашылықтағы маңызын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anuncul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Thalictr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rataegu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Fab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phor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rctium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t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ko-KR"/>
              </w:rPr>
              <w:t>Inul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ының дәрілік түрінің биологиялық ерекшеліктеріне, пайдаланылуына сипаттама беріңіз 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la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картоптың түріне сипаттама беріңіз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 xml:space="preserve">Lami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қымдасына жататын ақ тауқалақай түріне сипаттама беріңіз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ucurbit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қымдасына жататы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екпе қи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іне сипаттама беріңіз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onvallar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мамыр меруертгүл  түріне сипаттама беріңіз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ұқымдасына жататын итмұрын түріне сипаттама беріңіз және гүлінің диаграммасын салып, формуласын жазы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циклді алкалоидтар кездесетін қырықбуын қылшаны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ұйық майлы зәйтүн, бадам, жер жаңғағы, үпілмәлік майының дәрілік шикізаты, химиялық құрамы,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ртылай кебетін майлы күнбағыс, мақта, жүгері майының дәрілік шикізаты, химиялық құрамы,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да кездесетін эфир майлы өсімдіктерді атаңыз және сипаттаңы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олидинді және пиррролизидинді алкалоидтар кездесетін зиягүлді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иридинді және пиперидинді алкалоидтар кездесетін итсигек, қара меңдуананы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ұрамында хинолизинді алкалоидтары бар улы жыланбұршақтың 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зохинолинді алкалоидтары бар үлкен сүйелшөпті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ндольды алкалоидтар бар қастауышты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тероидты алкалоидтары бар маралқурайдың биологиялық ерекшеліктеріне, химиялық құрамы, медицинада пайдаланылуына сипаттама беріңі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Оқытушы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ыныбек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Әдістемелік бюро төрайымы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умабае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Кафедра меңгерушісі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урманбаева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New Roman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1:00Z</dcterms:created>
  <dc:creator>BEKZAT</dc:creator>
  <dc:description/>
  <dc:language>en-US</dc:language>
  <cp:lastModifiedBy>Мамурова Асем</cp:lastModifiedBy>
  <dcterms:modified xsi:type="dcterms:W3CDTF">2018-12-12T08:51:00Z</dcterms:modified>
  <cp:revision>2</cp:revision>
  <dc:subject/>
  <dc:title/>
</cp:coreProperties>
</file>